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9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Багатырова Магомедсалама Халид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9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Багатыров М.Х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Нижневартовском районе Ханты-Мансийского автономного округа - Югры, </w:t>
      </w:r>
      <w:r>
        <w:rPr>
          <w:rFonts w:eastAsia="MS Mincho;ＭＳ 明朝"/>
          <w:lang w:val="ru-RU"/>
        </w:rPr>
        <w:t>СОНТ «*», 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08 сентяб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8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2 ст. 12.37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Багатыров М.Х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650721 об административном правонарушении от 04 декабря 2024 года, </w:t>
      </w:r>
      <w:r>
        <w:rPr>
          <w:color w:val="000000"/>
        </w:rPr>
        <w:t>с которым Багатыров М.Х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18810086230001116613 от 08 сентября 2024 года по делу об административном правонарушении, предусмотренном ч. 2 ст. 12.37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800 рублей было вынесено 08 сентября 2024 года, вручено </w:t>
      </w:r>
      <w:r>
        <w:rPr/>
        <w:t>Багатырову М.Х. в этот же день, 08 сентября 2024 года</w:t>
      </w:r>
      <w:r>
        <w:rPr>
          <w:rFonts w:eastAsia="MS Mincho;ＭＳ 明朝"/>
        </w:rPr>
        <w:t>. Постановление вступило в законную силу 19 сентя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порт ст. ИДПС взвода № 2 ОР ДПС ГИБДД УМВД России по г. Нижневартовску от 04 дека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800 рублей по постановлению № 18810086230001116613 от 08 сентябр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08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 xml:space="preserve">2024 года было вручено Багатырову М.Х. 08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ентября </w:t>
      </w:r>
      <w:r>
        <w:rPr>
          <w:rFonts w:cs="Times New Roman" w:ascii="Times New Roman" w:hAnsi="Times New Roman"/>
          <w:sz w:val="24"/>
          <w:szCs w:val="24"/>
        </w:rPr>
        <w:t xml:space="preserve">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19 сентября 2024 года. В установленный законом срок штраф уплачен не был, уважительных причин неуплаты штрафа у Багатырова М.Х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Багатырова М.Х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Багатырову М.Х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Багатырова Магомедсалама Халид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600 (одна тысяча шестьсот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1612520145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61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105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